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HTJEV ZA PRISTUP INFOMACIJAM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nositelj zahtjev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me i prezime, tvrtka, odnosno naziv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a, odnosno sjedište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telefon, e-mail)</w:t>
      </w:r>
    </w:p>
    <w:p>
      <w:pPr>
        <w:pStyle w:val="Normal"/>
        <w:autoSpaceDE w:val="false"/>
        <w:ind w:left="4956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rednja strukovna škola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žene Plazzeriano 4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2000 Varaždi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DMET: Zahtjev za pristup informacij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ci koji su važni za prepoznavanje informacij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čin na koji želim pristupiti informacij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zaokružite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neposredno pružanje informacij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vid u dokumente i pravljenje preslika dokumenata koji sadrže traženu informaciju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dostavljanje preslika dokumenata koji sadrži traženu informaciju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na drugi nači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</w:r>
    </w:p>
    <w:p>
      <w:pPr>
        <w:pStyle w:val="Normal"/>
        <w:autoSpaceDE w:val="false"/>
        <w:ind w:left="4956" w:firstLine="708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vlastoručni potpis podnositelja zahtjev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Varaždinu, dana __________20___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apomena: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HYPERLINK "http://www.gimnazija-druga-vz.skole.hr/upload/gimnazija-druga-vz/images/static3/1030/attachment/KATALOG.pdf" \l "page=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Škola ima pravo na naknadu stvarnih materijalnih troškova od podnositelja zahtjeva u svezi s pružanjem i dostavom tražene informacije.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gimnazija-druga-vz.skole.hr/upload/gimnazija-druga-vz/images/static3/1030/attachment/KATALOG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9:00Z</dcterms:created>
  <dc:creator>Marija</dc:creator>
  <dc:description/>
  <cp:keywords/>
  <dc:language>en-US</dc:language>
  <cp:lastModifiedBy>Sanja</cp:lastModifiedBy>
  <dcterms:modified xsi:type="dcterms:W3CDTF">2014-03-05T07:08:00Z</dcterms:modified>
  <cp:revision>7</cp:revision>
  <dc:subject/>
  <dc:title>Službenik za informiranje i zaštitu osobnih podataka</dc:title>
</cp:coreProperties>
</file>